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井爬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井爬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井爬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721172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721172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