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击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击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击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91819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918192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