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采掘辅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采掘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采掘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128210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128210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