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凿井绞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凿井绞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凿井绞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0/1122172227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0/1122172227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