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调度绞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调度绞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调度绞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2236227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2236227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