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辊式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辊式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辊式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33423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33423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