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振动磨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振动磨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振动磨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0/1124232453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0/1124232453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