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钢球磨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钢球磨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钢球磨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434245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434245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