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风扇磨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风扇磨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风扇磨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454249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454249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