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沙漠钻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沙漠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沙漠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2708278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2708278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