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驱动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驱动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驱动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71827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718273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