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抽油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抽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抽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843280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843280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