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稠油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稠油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稠油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85428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854282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