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泥浆固控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泥浆固控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泥浆固控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915298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915298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