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泥浆清洁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泥浆清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泥浆清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949297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949297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