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真空除气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真空除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真空除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001308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001308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