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油测井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油测井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油测井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3025301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3025301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