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压旋塞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压旋塞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压旋塞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251327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251327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