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履带式挖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履带式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履带式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32233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32233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