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种挖掘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种挖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种挖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353339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353339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