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履带式推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履带式推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履带式推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40334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403340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