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侧铲推土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侧铲推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侧铲推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3413342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3413342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