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路面开凿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路面开凿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路面开凿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0/1134243400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0/1134243400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