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机动打夯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机动打夯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机动打夯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0/1134453403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0/1134453403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