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筛捣固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筛捣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筛捣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3541353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3541353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