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稳定土摊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稳定土摊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稳定土摊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234026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23402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