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铺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铺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铺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31303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313038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