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混凝土泵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混凝土泵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混凝土泵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0415042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0415042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