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熟料冷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熟料冷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熟料冷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532055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532055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