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风预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风预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风预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551059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551059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