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水泥烘干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水泥烘干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水泥烘干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0306100698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0306100698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