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散装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散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散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618069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61806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