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窑外分解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窑外分解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窑外分解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62806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62806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