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浮法玻璃熔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浮法玻璃熔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浮法玻璃熔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715079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715079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