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纤着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纤着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纤着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845087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845087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