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纤维短切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纤维短切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纤维短切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924095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924095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