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立式干燥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立式干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立式干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002102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002102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