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瓷质砖抛光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瓷质砖抛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瓷质砖抛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01110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011105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