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压注浆机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压注浆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压注浆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1038106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1038106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