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施釉彩饰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施釉彩饰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施釉彩饰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0311141174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0311141174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