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续制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续制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续制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4111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41115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