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凝土配料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凝土配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凝土配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150115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150115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