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螺带式混合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螺带式混合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螺带式混合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1159119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1159119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