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翻坯机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翻坯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翻坯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309131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309131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