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彩钢琉璃瓦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彩钢琉璃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彩钢琉璃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327137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327137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