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瓦生产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瓦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瓦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345130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34513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