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转筒干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转筒干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转筒干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533159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533159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