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丝锯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丝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丝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600169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60016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