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磨边倒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磨边倒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磨边倒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638162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638162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