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料抛光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料抛光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料抛光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656161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656161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